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right" w:pos="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дажу об’єкта малої приватизації</w:t>
      </w:r>
    </w:p>
    <w:p>
      <w:pPr>
        <w:pStyle w:val="Normal"/>
        <w:tabs>
          <w:tab w:val="clear" w:pos="708"/>
          <w:tab w:val="right" w:pos="0" w:leader="none"/>
        </w:tabs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’єкт малої приватизації – окреме майно - будівля консервного цеху загальною площею 2146 кв.м у складі: Х-1 консервний цех, х1 прибудова, х2 прибудова, х3 прибудова, х4 вхідні сходи, за адресою: Рівненська обл., Сарненський р-н, смт Клесів, вул. Залізнична, 61, що перебуває на балансі філії «Клесівське лісове господарство» державного спеціалізованого господарського підприємства «Ліси України», код за ЄДРПОУ – 44947919, приватизовано юридичною особою – Товариством з обмеженою відповідальністю “ЕКОБІОФУЛ”, код за ЄДРПОУ 42359649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Ціна, за якою придбано об’єкт, становить з урахуванням ПДВ </w:t>
      </w:r>
      <w:r>
        <w:rPr>
          <w:bCs/>
          <w:sz w:val="24"/>
          <w:szCs w:val="24"/>
          <w:lang w:val="uk-UA"/>
        </w:rPr>
        <w:t>1813080,00 грн. (один мільйон вісімсот тринадцять тисяч вісімдесят гривень 00 копійок), сума податку на додану вартість – 302180,00 грн. (триста дві тисячі сто вісімдесят гривень 00  копійок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rial1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ind w:left="-567" w:hanging="0"/>
      <w:jc w:val="center"/>
      <w:outlineLvl w:val="6"/>
    </w:pPr>
    <w:rPr>
      <w:rFonts w:ascii="Uk_Arial1;Times New Roman" w:hAnsi="Uk_Arial1;Times New Roman" w:cs="Uk_Arial1;Times New Roman"/>
      <w:b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Uk_Arial1;Times New Roman" w:hAnsi="Uk_Arial1;Times New Roman" w:cs="Uk_Arial1;Times New Roman"/>
      <w:b/>
      <w:sz w:val="28"/>
      <w:lang w:val="en-GB"/>
    </w:rPr>
  </w:style>
  <w:style w:type="character" w:styleId="3">
    <w:name w:val="Основной текст 3 Знак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954" w:leader="none"/>
      </w:tabs>
    </w:pPr>
    <w:rPr>
      <w:sz w:val="22"/>
      <w:lang w:val="uk-U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954" w:leader="none"/>
      </w:tabs>
      <w:jc w:val="center"/>
    </w:pPr>
    <w:rPr>
      <w:b/>
      <w:sz w:val="28"/>
    </w:rPr>
  </w:style>
  <w:style w:type="paragraph" w:styleId="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Admin</dc:creator>
  <dc:description/>
  <dc:language>en-US</dc:language>
  <cp:lastModifiedBy>Марина</cp:lastModifiedBy>
  <cp:lastPrinted>2024-06-04T11:35:00Z</cp:lastPrinted>
  <dcterms:modified xsi:type="dcterms:W3CDTF">2024-10-14T09:19:00Z</dcterms:modified>
  <cp:revision>3</cp:revision>
  <dc:subject/>
  <dc:title/>
</cp:coreProperties>
</file>